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685"/>
        <w:gridCol w:w="4023"/>
        <w:gridCol w:w="3155"/>
        <w:gridCol w:w="2225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64   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Mulay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6975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him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uly 2009 (As per  Energy Auditor Provisional Certific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Feb 2013 (As per  energy manager certificate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 200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 1085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808 for EM certific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86 for provisional EA certificate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-202, Lunkad Zodiac, Near Datta Mandir Chowk, Vimannagar, Pune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lamecon@gmail.com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91 96650663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2:00Z</dcterms:created>
  <dc:creator>rajni</dc:creator>
  <dc:description/>
  <cp:keywords/>
  <dc:language>en-US</dc:language>
  <cp:lastModifiedBy>Ankit Rai</cp:lastModifiedBy>
  <dcterms:modified xsi:type="dcterms:W3CDTF">2017-12-28T05:45:00Z</dcterms:modified>
  <cp:revision>3</cp:revision>
  <dc:subject/>
  <dc:title/>
</cp:coreProperties>
</file>