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722"/>
        <w:gridCol w:w="4496"/>
        <w:gridCol w:w="2613"/>
        <w:gridCol w:w="2527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: AEA-270                                                As on Date: 0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November, 2017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bhav Arun Girdhar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77165</wp:posOffset>
                  </wp:positionV>
                  <wp:extent cx="1428750" cy="15938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42" t="7133" r="17865" b="15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P Girdhar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 2013 (Energy Auditor)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 2013 (Energy Auditor)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-133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bhav Arun Girdh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federation of Indian Industry, CII-Sohrabji Godrej Green Business Centre, Survey no. 64, Kothaguda post, Near HITEC city, R R Dist., Hyderabad- 500 084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bhav.girdhar@cii.in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4418 52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17757745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2:00Z</dcterms:created>
  <dc:creator>rajni</dc:creator>
  <dc:description/>
  <cp:keywords/>
  <dc:language>en-US</dc:language>
  <cp:lastModifiedBy>Ankit Rai</cp:lastModifiedBy>
  <dcterms:modified xsi:type="dcterms:W3CDTF">2017-12-28T06:08:00Z</dcterms:modified>
  <cp:revision>3</cp:revision>
  <dc:subject/>
  <dc:title/>
</cp:coreProperties>
</file>