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rt List of Consultants (GEF-World Bank Project, Procurement Package Number CSAF-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70"/>
        <w:gridCol w:w="3057"/>
        <w:gridCol w:w="2311"/>
      </w:tblGrid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partnership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IN" w:eastAsia="en-IN" w:bidi="hi-IN"/>
              </w:rPr>
            </w:pPr>
            <w:r>
              <w:rPr>
                <w:b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Consulta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Firm(s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m Infrastructure Advisory Private limited, Mumba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ragy Solutions India Private Limited, New Del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 Net Technologies Private Limited, Kolk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ube Energy Trading Private Limited, Kolk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ES Limited, Gurugr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E Network for Environment, New Del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 Tech Systems Private Limited, Hyderab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onsultan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tgrid Limited, Vishakapatn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Solutions Private Limited, Noid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6:00Z</dcterms:created>
  <dc:creator>LAHIRI</dc:creator>
  <dc:description/>
  <cp:keywords/>
  <dc:language>en-US</dc:language>
  <cp:lastModifiedBy>LAHIRI</cp:lastModifiedBy>
  <dcterms:modified xsi:type="dcterms:W3CDTF">2018-02-24T14:35:00Z</dcterms:modified>
  <cp:revision>6</cp:revision>
  <dc:subject/>
  <dc:title/>
</cp:coreProperties>
</file>