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u w:val="single"/>
          <w:lang w:val="en-US"/>
        </w:rPr>
      </w:pPr>
      <w:r>
        <w:rPr>
          <w:b/>
          <w:szCs w:val="22"/>
          <w:u w:val="single"/>
          <w:lang w:val="en-US"/>
        </w:rPr>
        <w:t>Short List of Consultants (BEE-GEF-World Bank Procurement Package Number CSAF-11)</w:t>
      </w:r>
    </w:p>
    <w:p>
      <w:pPr>
        <w:pStyle w:val="Normal"/>
        <w:ind w:left="750" w:hanging="0"/>
        <w:jc w:val="center"/>
        <w:rPr/>
      </w:pPr>
      <w:r>
        <w:rPr/>
        <w:t>Paper Sector</w:t>
      </w:r>
    </w:p>
    <w:tbl>
      <w:tblPr>
        <w:tblW w:w="8826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28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l.</w:t>
            </w:r>
          </w:p>
          <w:p>
            <w:pPr>
              <w:pStyle w:val="Normal"/>
              <w:spacing w:before="0" w:after="20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No.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Name of Consultan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JV of The Energy and Resources Institute (TERI), New Delhi, and Central Pulp &amp; Paper Research Institute (CPPRI), Saharanpur, with TERI as the Lead Member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onfederation of Indian Industry, Hyderabad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onsortium of PricewaterhouseCoopers Pvt. Ltd., Gurugram and two Sub-consultants (a) Chemprojects Consulting (Pvt.) Ltd., New Delhi, &amp; (b) Ace Consultancy, Bhavnagar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eloitte Touche Tohmatsu India LLP, Gugugram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evelopment Environergy Services Ltd. New Delh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onsortium of Federation of Indian Chambers of Commerce and Industry (FICCI), New Delhi and Devki Energy Consultancy Pvt. Ltd. (Sub-consultant)</w:t>
            </w:r>
          </w:p>
        </w:tc>
      </w:tr>
    </w:tbl>
    <w:p>
      <w:pPr>
        <w:pStyle w:val="Normal"/>
        <w:ind w:left="75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750" w:hanging="0"/>
        <w:jc w:val="center"/>
        <w:rPr/>
      </w:pPr>
      <w:r>
        <w:rPr/>
        <w:t>Ceramic Sector</w:t>
      </w:r>
    </w:p>
    <w:tbl>
      <w:tblPr>
        <w:tblW w:w="8826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288"/>
      </w:tblGrid>
      <w:tr>
        <w:trPr>
          <w:tblHeader w:val="true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l.</w:t>
            </w:r>
          </w:p>
          <w:p>
            <w:pPr>
              <w:pStyle w:val="Normal"/>
              <w:spacing w:before="0" w:after="20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No.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Name of Consultan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onsortium of PricewaterhouseCoopers Pvt. Ltd., Gurugram and two Sub-consultants (a) Chemprojects Consulting (Pvt.) Ltd., New Delhi, &amp; (b) Ace Consultancy, Bhavnagar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onfederation of Indian Industry, Hyderabad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eloitte Touche Tohmatsu India LLP, Gugugram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evelopment  Environergy Services Ltd. New Delh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onsortium of ICF Consulting India Pvt. Ltd., New Delhi, and Central Glass &amp; Ceramic Research Institute, Khurja (Sub-consultant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he Energy and Resources Institute (TERI), New Delhi</w:t>
            </w:r>
          </w:p>
        </w:tc>
      </w:tr>
    </w:tbl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750" w:hanging="0"/>
        <w:jc w:val="center"/>
        <w:rPr>
          <w:b/>
          <w:b/>
          <w:szCs w:val="22"/>
          <w:u w:val="single"/>
          <w:lang w:val="en-US"/>
        </w:rPr>
      </w:pPr>
      <w:r>
        <w:rPr>
          <w:b/>
          <w:szCs w:val="22"/>
          <w:u w:val="single"/>
          <w:lang w:val="en-US"/>
        </w:rPr>
      </w:r>
    </w:p>
    <w:p>
      <w:pPr>
        <w:pStyle w:val="Normal"/>
        <w:ind w:left="750" w:hanging="0"/>
        <w:jc w:val="center"/>
        <w:rPr/>
      </w:pPr>
      <w:r>
        <w:rPr/>
        <w:t>Forging Sector</w:t>
      </w:r>
    </w:p>
    <w:tbl>
      <w:tblPr>
        <w:tblW w:w="8826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28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l.</w:t>
            </w:r>
          </w:p>
          <w:p>
            <w:pPr>
              <w:pStyle w:val="Normal"/>
              <w:spacing w:before="0" w:after="20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No.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Name of Consultan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onfederation of Indian Industry, Hyderabad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he Energy and Resources Institute (TERI), New Delh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onsortium of PricewaterhouseCoopers Pvt. Ltd., Gurugram and two Sub-consultants (a) Chemprojects Consulting (Pvt.) Ltd., New Delhi, &amp; (b) Ace Consultancy, Bhavnagar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onsortium of InsPIRE Network for Environment, New Delhi, and ICF Consulting India Pvt. Ltd., New Delhi (Sub-consultant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onsortium of Federation of Indian Chambers of Commerce and Industry (FICCI), New Delhi and Devki Energy Consultancy Pvt. Ltd, Vadodara (Sub-consultant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onsortium of Rina Consulting S.P.a., Genova (Italy) and Tetra Tech ES India Private Limited, New Delhi (Sub-consultant)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21:00Z</dcterms:created>
  <dc:creator>Mr Lehri</dc:creator>
  <dc:description/>
  <dc:language>en-US</dc:language>
  <cp:lastModifiedBy>Mr Lehri</cp:lastModifiedBy>
  <dcterms:modified xsi:type="dcterms:W3CDTF">2018-02-01T04:31:00Z</dcterms:modified>
  <cp:revision>3</cp:revision>
  <dc:subject/>
  <dc:title/>
</cp:coreProperties>
</file>