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ort List of Consultants (BEE-GEF-World Bank Project, Procurement Package Number CSAF-6) – deadline for submission of EOIs: 07.06.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99"/>
        <w:gridCol w:w="3230"/>
        <w:gridCol w:w="2409"/>
      </w:tblGrid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partnership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IN" w:eastAsia="en-IN" w:bidi="hi-IN"/>
              </w:rPr>
            </w:pPr>
            <w:r>
              <w:rPr>
                <w:b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Consulta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Firm(s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tion of Indian Industry, Chandigarr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I Group India Pvt. Ltd., New Del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roductivity Council, Chandigar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waterhouseCoopers Pvt. Ltd., Gurga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ve Business Solutions, Gurga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ON Consultancy and Engineering Services Ltd., Pu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Society for Social Improvement and Sustainable Transformation, Philippin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Environergy Services Ltd. (DESL), New Del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F Consulting Services Ltd., New Delh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th Energy Services Pvt. Ltd., Hyderab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 Energy Management Services Pvt. Ltd., Mumb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above short list has been intimated individually to all the Consultants who had submitted EO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6:00Z</dcterms:created>
  <dc:creator>LAHIRI</dc:creator>
  <dc:description/>
  <cp:keywords/>
  <dc:language>en-US</dc:language>
  <cp:lastModifiedBy>Mr Lehri</cp:lastModifiedBy>
  <dcterms:modified xsi:type="dcterms:W3CDTF">2017-08-22T09:21:00Z</dcterms:modified>
  <cp:revision>5</cp:revision>
  <dc:subject/>
  <dc:title/>
</cp:coreProperties>
</file>