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008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585"/>
        <w:gridCol w:w="3174"/>
        <w:gridCol w:w="3489"/>
        <w:gridCol w:w="2840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: AEA-275                                                 As on Date: 0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November, 2017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 accredited energy audito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hosh 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735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 Soolapani Warrier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ertification as Energy Manager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1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0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 759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accreditation certificat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o be filled by BEE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postal address with Pin Codes of the accredited energy audito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ul Energy Consultants Pvt Lt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urth floor-2, Capital legend buildin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ppath lane, Round north Thrissur - 68002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hosh@athulenergy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nthoshwarrier@yahoo.co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111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61949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)0487-232365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6:00Z</dcterms:created>
  <dc:creator>rajni</dc:creator>
  <dc:description/>
  <cp:keywords/>
  <dc:language>en-US</dc:language>
  <cp:lastModifiedBy>Ankit Rai</cp:lastModifiedBy>
  <dcterms:modified xsi:type="dcterms:W3CDTF">2017-12-28T06:12:00Z</dcterms:modified>
  <cp:revision>3</cp:revision>
  <dc:subject/>
  <dc:title/>
</cp:coreProperties>
</file>