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REGISTER CONTAINING LIST OF ACCREDITED ENERGY AUDITOR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49"/>
        <w:gridCol w:w="4077"/>
        <w:gridCol w:w="2427"/>
        <w:gridCol w:w="3132"/>
      </w:tblGrid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72  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 accredited energy audito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jay Kumar Namdeo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237615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ther’s nam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jay Namdeo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of certification as Energy Manager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August 200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ed Energy Auditor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e of passing the examination in </w:t>
            </w:r>
            <w:r>
              <w:rPr>
                <w:rFonts w:cs="Arial" w:ascii="Calibri" w:hAnsi="Calibri"/>
                <w:bCs/>
              </w:rPr>
              <w:t>“Energy Performance Assessment for Equipment and Utility Systems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August 200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ed Energy Auditor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ination Registration Number of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i) Energy Manager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ii) </w:t>
            </w:r>
            <w:r>
              <w:rPr>
                <w:rFonts w:cs="Arial" w:ascii="Calibri" w:hAnsi="Calibri"/>
                <w:bCs/>
              </w:rPr>
              <w:t>“Energy Performance Assessment for Equipment and Utility Systems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A – 716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te Registration Number of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i) Energy Manager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ii) </w:t>
            </w:r>
            <w:r>
              <w:rPr>
                <w:rFonts w:cs="Arial" w:ascii="Calibri" w:hAnsi="Calibri"/>
                <w:bCs/>
              </w:rPr>
              <w:t>“Energy Performance Assessment for Equipment and Utility Systems”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A – 7161 (Provisional Certificate No.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A – 7161 (Certificate Registration No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issue of accreditation certificat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postal address with Pin Codes of the accredited energy auditor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jay Kumar Namde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enior Counsellor – Energy &amp; Corrosion Servic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I – Centre of Excellence for Competitivenes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deration of Indian Industr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tor – 31 A, Dakshan Mar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handigarh - 1600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address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anjay.namdeo@cii.in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</w:rPr>
                <w:t>sanjaynamdeosdl@gmail.com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 numbers with STD Co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O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le No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) 0172-502252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obile No: 099155938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arks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jay.namdeo@cii.in" TargetMode="External"/><Relationship Id="rId4" Type="http://schemas.openxmlformats.org/officeDocument/2006/relationships/hyperlink" Target="mailto:sanjaynamdeosd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4:00Z</dcterms:created>
  <dc:creator>rajni</dc:creator>
  <dc:description/>
  <cp:keywords/>
  <dc:language>en-US</dc:language>
  <cp:lastModifiedBy>Ankit Rai</cp:lastModifiedBy>
  <cp:lastPrinted>2016-02-11T11:29:00Z</cp:lastPrinted>
  <dcterms:modified xsi:type="dcterms:W3CDTF">2017-12-28T06:10:00Z</dcterms:modified>
  <cp:revision>7</cp:revision>
  <dc:subject/>
  <dc:title/>
</cp:coreProperties>
</file>