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528"/>
        <w:gridCol w:w="3195"/>
        <w:gridCol w:w="3289"/>
        <w:gridCol w:w="2348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61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8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IN DESHPAN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8620</wp:posOffset>
                  </wp:positionV>
                  <wp:extent cx="1381125" cy="18669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DHESHWAR</w:t>
            </w:r>
          </w:p>
        </w:tc>
      </w:tr>
      <w:tr>
        <w:trPr>
          <w:trHeight w:val="5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ERGY AUDITOR 2310)</w:t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5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2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 ( For 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2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1/ 101, Pramodini Palace CHS, near Air India Colony, Virar (E)- pin 401305 - Maharasht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achin.amey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chin@areenergyauditors.co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0776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18447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071844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hin.amey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3:00Z</dcterms:created>
  <dc:creator>rajni</dc:creator>
  <dc:description/>
  <cp:keywords/>
  <dc:language>en-US</dc:language>
  <cp:lastModifiedBy>Ankit Rai</cp:lastModifiedBy>
  <dcterms:modified xsi:type="dcterms:W3CDTF">2017-12-28T05:43:00Z</dcterms:modified>
  <cp:revision>3</cp:revision>
  <dc:subject/>
  <dc:title/>
</cp:coreProperties>
</file>