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722"/>
        <w:gridCol w:w="4502"/>
        <w:gridCol w:w="2617"/>
        <w:gridCol w:w="2247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67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Om Parkash Grover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 of the energy auditor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a Ram </w:t>
            </w:r>
            <w:r>
              <w:rPr>
                <w:rFonts w:cs="Arial" w:ascii="Arial" w:hAnsi="Arial"/>
                <w:sz w:val="23"/>
              </w:rPr>
              <w:t>Grover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November 200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October 200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089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Council for Cement and Building Materials, 34 Km stone NH-2, Ballabgarh-12100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. Faridabad, Hary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pt-BR"/>
                </w:rPr>
                <w:t>ncbcme@gmail.com</w:t>
              </w:r>
            </w:hyperlink>
            <w:r>
              <w:rPr>
                <w:rFonts w:cs="Arial" w:ascii="Arial" w:hAnsi="Arial"/>
                <w:color w:val="000000"/>
                <w:lang w:val="pt-BR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  <w:lang w:val="pt-BR"/>
                </w:rPr>
                <w:t>grover.op@g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pt-BR"/>
                </w:rPr>
                <w:t>nccbm@ncbindia.com</w:t>
              </w:r>
            </w:hyperlink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129-22474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Dir - 0129-4192466,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129-4192222 (EPABX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26928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bcme@gmail.com" TargetMode="External"/><Relationship Id="rId3" Type="http://schemas.openxmlformats.org/officeDocument/2006/relationships/hyperlink" Target="mailto:grover.op@gmail.com" TargetMode="External"/><Relationship Id="rId4" Type="http://schemas.openxmlformats.org/officeDocument/2006/relationships/hyperlink" Target="mailto:nccbm@ncbind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5:00Z</dcterms:created>
  <dc:creator>rajni</dc:creator>
  <dc:description/>
  <cp:keywords/>
  <dc:language>en-US</dc:language>
  <cp:lastModifiedBy>Ankit Rai</cp:lastModifiedBy>
  <dcterms:modified xsi:type="dcterms:W3CDTF">2017-12-28T05:48:00Z</dcterms:modified>
  <cp:revision>3</cp:revision>
  <dc:subject/>
  <dc:title>FORM III</dc:title>
</cp:coreProperties>
</file>