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82"/>
        <w:gridCol w:w="3990"/>
        <w:gridCol w:w="2862"/>
        <w:gridCol w:w="2554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    (AEA- 0010)                                                       As on:- 26 February, 2013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10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.PEETHAMPARAN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5105" cy="1492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 of the energy auditor</w:t>
            </w:r>
          </w:p>
        </w:tc>
      </w:tr>
      <w:tr>
        <w:trPr>
          <w:trHeight w:val="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Narayana Poduval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0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0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A Registration no.928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no. 4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928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. Peethampar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naly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ki Energy Consultancy Pvt. Ltd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 Ivory Terrace, R.C. Dutt Roa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odara, Gujarat - 39000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kienergy@gmail.com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 0265-23306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 982034324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26:00Z</dcterms:created>
  <dc:creator>rajni</dc:creator>
  <dc:description/>
  <cp:keywords/>
  <dc:language>en-US</dc:language>
  <cp:lastModifiedBy>Ankit</cp:lastModifiedBy>
  <dcterms:modified xsi:type="dcterms:W3CDTF">2013-05-15T10:10:00Z</dcterms:modified>
  <cp:revision>6</cp:revision>
  <dc:subject/>
  <dc:title/>
</cp:coreProperties>
</file>