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5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FORM II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(Refer regulation 7(1))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Bureau of Energy Efficiency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REGISTER CONTAINING LIST OF ACCREDITED ENERGY AUDITORS 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88" w:type="dxa"/>
        <w:jc w:val="center"/>
        <w:tblInd w:w="0" w:type="dxa"/>
        <w:tblLayout w:type="fixed"/>
        <w:tblCellMar>
          <w:top w:w="101" w:type="dxa"/>
          <w:left w:w="115" w:type="dxa"/>
          <w:bottom w:w="101" w:type="dxa"/>
          <w:right w:w="115" w:type="dxa"/>
        </w:tblCellMar>
      </w:tblPr>
      <w:tblGrid>
        <w:gridCol w:w="677"/>
        <w:gridCol w:w="3148"/>
        <w:gridCol w:w="3558"/>
        <w:gridCol w:w="2705"/>
      </w:tblGrid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rial Number    (to be filled by BEE)              As on ……………………..(DD/MM/20YY)</w:t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.</w:t>
            </w:r>
          </w:p>
        </w:tc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ccreditation information in respect of accredited energy auditor</w:t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me of  accredited energy audito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 THANUMOORTHI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571625" cy="153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ather’s name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 Iyyappan Pillai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of certification as Energy Manager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April 2005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of passing the examination in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“Energy Performance Assessment for Equipment and Utility Systems”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04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ination Registration Number of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i) Energy Manage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ii)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“Energy Performance Assessment for Equipment and Utility Systems”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A 035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rtificate Registration Number of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i) Energy Manag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ii)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“Energy Performance Assessment for Equipment and Utility Systems”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58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 issue of accreditation certificat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 16-01-2015)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ional postal address with Pin Codes of the accredited energy audito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. Thanumoorthi, Head- Energy Efficiency &amp; BEE Accredited Energy Audi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zen Global Solutions Pvt. Ltd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90, Madiwala, Hosur Road, Bangalore-560068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 +91-80-6712300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e: +91-966338044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thanumoorthi.i@enzen.com</w:t>
              </w:r>
            </w:hyperlink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addres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</w:rPr>
                <w:t>thanumoorthi.i@enzen.com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thanu@yahoo.com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phone numbers with STD Cod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R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O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e No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R) 91-944894906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) 91-80-6712300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+91 9663380445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mark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anumoorthi.i@enzen.com" TargetMode="External"/><Relationship Id="rId4" Type="http://schemas.openxmlformats.org/officeDocument/2006/relationships/hyperlink" Target="mailto:thanumoorthi.i@enze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7:00Z</dcterms:created>
  <dc:creator>rajni</dc:creator>
  <dc:description/>
  <cp:keywords/>
  <dc:language>en-US</dc:language>
  <cp:lastModifiedBy>Thanumoorthi</cp:lastModifiedBy>
  <dcterms:modified xsi:type="dcterms:W3CDTF">2017-03-23T08:35:00Z</dcterms:modified>
  <cp:revision>5</cp:revision>
  <dc:subject/>
  <dc:title/>
</cp:coreProperties>
</file>