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639"/>
        <w:gridCol w:w="3425"/>
        <w:gridCol w:w="2141"/>
        <w:gridCol w:w="4153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71   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Ghai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3915" w:dyaOrig="3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1pt;height:192.15pt" filled="f" o:ole="">
                  <v:imagedata r:id="rId3" o:title=""/>
                </v:shape>
                <o:OLEObject Type="Embed" ProgID="" ShapeID="ole_rId2" DrawAspect="Content" ObjectID="_856162320" r:id="rId2"/>
              </w:object>
            </w:r>
          </w:p>
        </w:tc>
      </w:tr>
      <w:tr>
        <w:trPr>
          <w:trHeight w:val="1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rat Bhushan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05 (Energy Auditor)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05 (Energy Auditor)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35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Gh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ounsel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tion of Indian Indus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Floor, CMA T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ar ESI Hospi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or 2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ncode: 201301</w:t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.ghai@cii.i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0)43459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711003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4:00Z</dcterms:created>
  <dc:creator>rajni</dc:creator>
  <dc:description/>
  <cp:keywords/>
  <dc:language>en-US</dc:language>
  <cp:lastModifiedBy>Ankit Rai</cp:lastModifiedBy>
  <dcterms:modified xsi:type="dcterms:W3CDTF">2017-12-28T06:09:00Z</dcterms:modified>
  <cp:revision>7</cp:revision>
  <dc:subject/>
  <dc:title/>
</cp:coreProperties>
</file>