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71"/>
        <w:gridCol w:w="3854"/>
        <w:gridCol w:w="3489"/>
        <w:gridCol w:w="2074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74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ND KUMAR JH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AL KANT JHA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200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Date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y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Date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 200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A-1888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al certificate No </w:t>
            </w: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585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and Kumar Jh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-151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Gaur Grandeur, Sector-119, Noid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in-201301 (UP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and Kumar Jh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G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TPC Ltd, EOC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or-24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id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n-20130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UP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anandjha01@ntpc.co.i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b/>
                <w:u w:val="none"/>
              </w:rPr>
              <w:t>anandjha11973@gmail.com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-49007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-49426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5099186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jha01@ntpc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8:00Z</dcterms:created>
  <dc:creator>rajni</dc:creator>
  <dc:description/>
  <cp:keywords/>
  <dc:language>en-US</dc:language>
  <cp:lastModifiedBy>Ankit Rai</cp:lastModifiedBy>
  <cp:lastPrinted>2017-06-05T13:38:00Z</cp:lastPrinted>
  <dcterms:modified xsi:type="dcterms:W3CDTF">2017-12-28T06:11:00Z</dcterms:modified>
  <cp:revision>3</cp:revision>
  <dc:subject/>
  <dc:title/>
</cp:coreProperties>
</file>